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00FF"/>
        </w:rPr>
        <w:t>THE JOHN HAMPDEN SCHOOL WENDOVER – SCHOOL UNIFORM ORDER FOR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HILD’S NAME 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54"/>
        <w:gridCol w:w="2665"/>
        <w:gridCol w:w="1987"/>
        <w:gridCol w:w="1560"/>
        <w:gridCol w:w="1134"/>
        <w:gridCol w:w="2135"/>
        <w:gridCol w:w="1038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t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iz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o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(Please state which colour you would lik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 cost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Grey Trousers (age 3/4) Phasing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1915" cy="1113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1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leated Skirt Navy (age 3/4,) – limited stock only 5 lef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leece (age 3/4,5/6, 7/8 with logo)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79311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302" t="4026" r="4383" b="3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with logo (24”, 26”, 28”, 30”, 32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69405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Navy Sweatshirt Cardigan with logo (24”, 26”, 28”, 30”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72263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hite polo shirt with logo (age 3/4, 5/6, 7/8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7366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Waterproof reading folder/book carrier with logo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purple, navy, black, red, emerald green, royal blue, bottle green, jade, yellow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PLEASE STATE COL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6423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oollen hat with logo (navy blue) – one siz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666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Baseball cap </w:t>
            </w: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(red, royal blue, navy, yello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£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£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LEASE MAKE CHEQUES PAYABLE TO “BUCKINGHAMSHIRE COUNCIL” OR CONTACT THE SCHOOL OFFICE TO PAY ONLINE   </w:t>
      </w: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4:00Z</dcterms:created>
  <dc:creator>SEC</dc:creator>
  <dc:description/>
  <cp:keywords/>
  <dc:language>en-US</dc:language>
  <cp:lastModifiedBy>Sue Mohammed</cp:lastModifiedBy>
  <cp:lastPrinted>2018-07-02T09:42:00Z</cp:lastPrinted>
  <dcterms:modified xsi:type="dcterms:W3CDTF">2021-06-14T08:14:00Z</dcterms:modified>
  <cp:revision>2</cp:revision>
  <dc:subject/>
  <dc:title>THE JOHN HAMPDEN SCHOOL WENDOVER – SCHOOL UNIFORM ORDER FORM</dc:title>
</cp:coreProperties>
</file>