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6642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>Value of the Week:  Good Manners Autumn 2 Week 5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hinking again about Good Manners – We will be reminding ourselves what it means to treat others with courtesy and politeness and behave well towards th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be polite and do be gent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, to work hard and to be kind and helpf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: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a snowman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it high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Up into the sk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core text is Goldilocks and the Three Bears.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developing our love of reading familiar stories from our classroom, retelling stories and reciting poem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inging the Nursery Rhyme ‘Old Sing a Song of Sixpence’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3735" cy="6667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Number Rhyme 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5 Little Monke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495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continue to subitise groups of objects (0-3). We will be noticing groups of objects and know that a group of 3 can be seen as 2 and 1 or 1,1 and 1 yet they remain a group of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orting bears and using our vocabulary of si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using different media and materials to create models and pictur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also be making story telling puppets using joining skill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5505" cy="86550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>This week we be exploring Body Percussion.  We will be distinguishing between sounds and remember a pattern of s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his is a game to play with your family, the more the merrier. One person starts with making a body percussion sound (tap, clap, stamp, click etc)  and passing it on the person next to you in the circle. Copy and pass the sound on. Extend with making a pattern to copy.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4:00Z</dcterms:created>
  <dc:creator>Stephanie Parkinson</dc:creator>
  <dc:description/>
  <cp:keywords/>
  <dc:language>en-US</dc:language>
  <cp:lastModifiedBy>Emma van der Lowen2</cp:lastModifiedBy>
  <cp:lastPrinted>2023-11-22T13:23:00Z</cp:lastPrinted>
  <dcterms:modified xsi:type="dcterms:W3CDTF">2023-11-22T13:24:00Z</dcterms:modified>
  <cp:revision>2</cp:revision>
  <dc:subject/>
  <dc:title/>
</cp:coreProperties>
</file>