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Infant Rg" w:hAnsi="Sassoon Infant Rg" w:cs="Sassoon Infant Rg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1038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Infant Rg" w:ascii="Sassoon Infant Rg" w:hAnsi="Sassoon Infant Rg"/>
          <w:b/>
          <w:sz w:val="18"/>
          <w:szCs w:val="18"/>
        </w:rPr>
        <w:t>Summer 1 Week 4</w:t>
      </w:r>
    </w:p>
    <w:p>
      <w:pPr>
        <w:pStyle w:val="Normal"/>
        <w:jc w:val="center"/>
        <w:rPr>
          <w:rFonts w:ascii="Sassoon Infant Rg" w:hAnsi="Sassoon Infant Rg" w:cs="Sassoon Infant Rg"/>
          <w:b/>
          <w:b/>
          <w:sz w:val="16"/>
          <w:szCs w:val="16"/>
        </w:rPr>
      </w:pPr>
      <w:r>
        <w:rPr>
          <w:rFonts w:cs="Sassoon Infant Rg" w:ascii="Sassoon Infant Rg" w:hAnsi="Sassoon Infant Rg"/>
          <w:b/>
          <w:sz w:val="16"/>
          <w:szCs w:val="16"/>
        </w:rPr>
        <w:t xml:space="preserve">Question of the Week: What does a seed need to grow? </w:t>
      </w:r>
    </w:p>
    <w:p>
      <w:pPr>
        <w:pStyle w:val="Normal"/>
        <w:jc w:val="center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’s Story is the fairy tale of Jack and The Beanstalk</w:t>
            </w:r>
          </w:p>
          <w:p>
            <w:pPr>
              <w:pStyle w:val="Normal"/>
              <w:spacing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eastAsia="Sassoon Infant Rg" w:cs="Sassoon Infant Rg" w:ascii="Sassoon Infant Rg" w:hAnsi="Sassoon Infant Rg"/>
                <w:b/>
                <w:color w:val="4D5156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81075" cy="1101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color w:val="333333"/>
                <w:sz w:val="16"/>
                <w:szCs w:val="16"/>
                <w:shd w:fill="FFFFFF" w:val="clear"/>
              </w:rPr>
              <w:t>When Jack and his mother fall on hard times, they decide to sell their only cow. But Jack's mother is not impressed when her son comes home with a handful of magic beans. The beans go straight out of the window where they grow into an enormous beanstalk. At the top of the beanstalk, Jack finds a giant castle in the clouds. Inside, there are lots of stolen treasures, and there's a very angry giant. Where will Jack's adventures lead him?</w:t>
            </w:r>
          </w:p>
          <w:p>
            <w:pPr>
              <w:pStyle w:val="Normal"/>
              <w:spacing w:before="0" w:after="16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color w:val="333333"/>
                <w:sz w:val="16"/>
                <w:szCs w:val="16"/>
                <w:shd w:fill="FFFFFF" w:val="clear"/>
              </w:rPr>
              <w:t xml:space="preserve">Ask the children what new vocabulary they have learnt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</w:rPr>
              <w:t>Poetry bas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Poetry Basket Poem this week is;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</w:rPr>
              <w:t>Pitter Patter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Pitter patter falls the rain,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On the roof and window pane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Softly, softly it comes down,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Makes a stream that runs around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39340</wp:posOffset>
                  </wp:positionH>
                  <wp:positionV relativeFrom="paragraph">
                    <wp:posOffset>52070</wp:posOffset>
                  </wp:positionV>
                  <wp:extent cx="576580" cy="568960"/>
                  <wp:effectExtent l="0" t="0" r="0" b="0"/>
                  <wp:wrapNone/>
                  <wp:docPr id="4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Flowers lift their heads and say,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557" w:hanging="0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“</w:t>
            </w:r>
            <w:r>
              <w:rPr>
                <w:rFonts w:cs="Arial" w:ascii="Sassoon Infant Rg" w:hAnsi="Sassoon Infant Rg"/>
                <w:sz w:val="16"/>
                <w:szCs w:val="16"/>
              </w:rPr>
              <w:t>A nice cool drink for us today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</w:rPr>
              <w:t xml:space="preserve">Our rhyme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  <w:t xml:space="preserve">Our Number rhyme this week is 5 currant buns.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58039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  <w:t xml:space="preserve">We will be singing nursery rhymes such as Humpty Dumpty and introducing a new rhyme I’m a little bean.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2680" cy="7702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  <w:lang w:eastAsia="en-GB"/>
              </w:rPr>
              <w:t>Math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e will be continuining to secure our number sense by subitising numbers to 5, placing 5 on the five frame and developing our knowledge of part/whole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4865" cy="771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5615" cy="3619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                           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1365" cy="4286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  <w:lang w:val="en-US" w:eastAsia="en-US"/>
              </w:rPr>
              <w:t xml:space="preserve">Expressive art and design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 xml:space="preserve">We will be doing lots of activities based on the Fairy Tale ‘Jack and The Beanstalk’. We will be using our creative skills to make beanstalks and castles out of construction.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8180" cy="90551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e will also be role playing resturants and cafes, based on the children’s interests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  <w:lang w:val="en-US" w:eastAsia="en-US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6915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  <w:t xml:space="preserve">We will be embedding our phonological knowledge learnt so far.  We will be doing lots of oral blending and playing fun phonics games.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8600" cy="304800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17:00Z</dcterms:created>
  <dc:creator>Stephanie Parkinson</dc:creator>
  <dc:description/>
  <cp:keywords/>
  <dc:language>en-US</dc:language>
  <cp:lastModifiedBy>Emma van der Lowen2</cp:lastModifiedBy>
  <cp:lastPrinted>2021-09-23T16:55:00Z</cp:lastPrinted>
  <dcterms:modified xsi:type="dcterms:W3CDTF">2025-05-09T11:17:00Z</dcterms:modified>
  <cp:revision>2</cp:revision>
  <dc:subject/>
  <dc:title/>
</cp:coreProperties>
</file>