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Rg" w:hAnsi="Sassoon Infant Rg" w:cs="Sassoon Infant Rg"/>
          <w:b/>
          <w:b/>
          <w:sz w:val="20"/>
          <w:szCs w:val="20"/>
          <w:lang w:val="en-US" w:eastAsia="en-US"/>
        </w:rPr>
      </w:pPr>
      <w:r>
        <w:rPr>
          <w:rFonts w:cs="Sassoon Infant Rg" w:ascii="Sassoon Infant Rg" w:hAnsi="Sassoon Infant Rg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20"/>
          <w:szCs w:val="20"/>
        </w:rPr>
      </w:pPr>
      <w:r>
        <w:rPr>
          <w:rFonts w:cs="Sassoon Infant Rg" w:ascii="Sassoon Infant Rg" w:hAnsi="Sassoon Infant Rg"/>
          <w:b/>
          <w:sz w:val="20"/>
          <w:szCs w:val="20"/>
        </w:rPr>
        <w:t>Value of the Week: Collaboration Autumn 2 Week 4</w:t>
      </w:r>
    </w:p>
    <w:p>
      <w:pPr>
        <w:pStyle w:val="Normal"/>
        <w:jc w:val="center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we will be thinking about our school value of Collaboration. We will be continuing to learn to work together as a group or with someone else to achieve or do something.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5135" cy="4267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behaviour expectation for this week is Do be kind and helpful. We will be awarding kindness cups to children who are spotted showing kindness to oth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are continuing to learn our Christmas Poems and songs ready to show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5395" cy="12553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we continue to read our core text is ‘Dear Zoo’ by Rod Campbell</w:t>
            </w:r>
            <w:r>
              <w:rPr>
                <w:sz w:val="16"/>
                <w:szCs w:val="16"/>
                <w:lang w:val="en-US" w:eastAsia="en-US"/>
              </w:rPr>
              <w:t xml:space="preserve"> and linked texts.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106426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o help develop your child’s Communication and Language skills choose different animals that could be in the zoo and ask them to provide their own ide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“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ey sent me a 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</w:rPr>
              <w:t>Penguin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 but it was too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</w:rPr>
              <w:t xml:space="preserve"> slippery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.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continue to read familiar stories from our classroom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Number Rhyme is ‘5 Buzzing Bees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continue to subitise groups of objects (0-3). We will practice trying to say how many things we can see without coun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2680" cy="72326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e Nursery Rhyme of the week is ‘Hey Diddle Diddle, the cat and the fiddle,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250" cy="73025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Creative focus this week is Model Making in relation to animals and Dear Zo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6715" cy="5156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Your recycled boxes and containers would be very welcom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Listening Len is our supersonic phonic friend. With his help we are learning to be good listeners. In the classroom we have a puppet and we have learnt some new games which your children may tell you abou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" cy="447040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This week we be exploring Instrumental sounds. We will be identifying instruments and distinguishing between sounds and recognise and respond to sounds they hea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u w:val="single"/>
                <w:shd w:fill="FFFFFF" w:val="clear"/>
              </w:rPr>
              <w:t>Ideas for phonic activities at home: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>Can you make a</w:t>
            </w:r>
            <w:r>
              <w:rPr>
                <w:rFonts w:cs="Sassoon Infant Rg" w:ascii="Sassoon Infant Rg" w:hAnsi="Sassoon Infant Rg"/>
                <w:b/>
                <w:sz w:val="16"/>
                <w:szCs w:val="16"/>
                <w:shd w:fill="FFFFFF" w:val="clear"/>
              </w:rPr>
              <w:t xml:space="preserve"> simple</w:t>
            </w: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 musical instrument and bring it into school to show us? Maybe a shaker or something else that makes a sound. Talk about the sound that it makes.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0:00Z</dcterms:created>
  <dc:creator>Stephanie Parkinson</dc:creator>
  <dc:description/>
  <cp:keywords/>
  <dc:language>en-US</dc:language>
  <cp:lastModifiedBy>Claire Wheeler</cp:lastModifiedBy>
  <cp:lastPrinted>2021-09-23T16:55:00Z</cp:lastPrinted>
  <dcterms:modified xsi:type="dcterms:W3CDTF">2024-11-20T11:50:00Z</dcterms:modified>
  <cp:revision>2</cp:revision>
  <dc:subject/>
  <dc:title/>
</cp:coreProperties>
</file>