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8"/>
          <w:szCs w:val="18"/>
        </w:rPr>
        <w:t>Summer 1 Week 5</w:t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 xml:space="preserve">Question of the Week: What are you afraid of?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’s Story is Nothing Can Frighten a Bear by Elizabeth Dale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255" cy="9010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This is a book written in rhyme and tells the </w:t>
            </w:r>
            <w:r>
              <w:rPr>
                <w:rFonts w:eastAsia="Times New Roman" w:cs="Arial" w:ascii="Sassoon Infant Rg" w:hAnsi="Sassoon Infant Rg"/>
                <w:bCs/>
                <w:sz w:val="16"/>
                <w:szCs w:val="16"/>
                <w:lang w:eastAsia="en-GB"/>
              </w:rPr>
              <w:t>story</w:t>
            </w: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 of a </w:t>
            </w:r>
            <w:r>
              <w:rPr>
                <w:rFonts w:eastAsia="Times New Roman" w:cs="Arial" w:ascii="Sassoon Infant Rg" w:hAnsi="Sassoon Infant Rg"/>
                <w:bCs/>
                <w:sz w:val="16"/>
                <w:szCs w:val="16"/>
                <w:lang w:eastAsia="en-GB"/>
              </w:rPr>
              <w:t>bear</w:t>
            </w: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 family going out at night to look for monsters. Daddy </w:t>
            </w:r>
            <w:r>
              <w:rPr>
                <w:rFonts w:eastAsia="Times New Roman" w:cs="Arial" w:ascii="Sassoon Infant Rg" w:hAnsi="Sassoon Infant Rg"/>
                <w:bCs/>
                <w:sz w:val="16"/>
                <w:szCs w:val="16"/>
                <w:lang w:eastAsia="en-GB"/>
              </w:rPr>
              <w:t>Bear</w:t>
            </w: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 knows they don't exist but wants to prove it to Baby </w:t>
            </w:r>
            <w:r>
              <w:rPr>
                <w:rFonts w:eastAsia="Times New Roman" w:cs="Arial" w:ascii="Sassoon Infant Rg" w:hAnsi="Sassoon Infant Rg"/>
                <w:bCs/>
                <w:sz w:val="16"/>
                <w:szCs w:val="16"/>
                <w:lang w:eastAsia="en-GB"/>
              </w:rPr>
              <w:t>Bear</w:t>
            </w: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Sassoon Infant Rg" w:hAnsi="Sassoon Infant Rg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We will be taking about what makes us feel frightened and what it feels like to be brave.</w:t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eastAsia="Times New Roman" w:cs="Arial" w:ascii="Sassoon Infant Rg" w:hAnsi="Sassoon Infant Rg"/>
                <w:sz w:val="16"/>
                <w:szCs w:val="16"/>
                <w:lang w:eastAsia="en-GB"/>
              </w:rPr>
              <w:t>We will also be reading other bear stories including Goldilocks and the Three Bears and We’re Going on a Bear Hunt.</w:t>
            </w:r>
            <w:r>
              <w:rPr>
                <w:rFonts w:eastAsia="Times New Roman" w:cs="Arial" w:ascii="Sassoon Infant Rg" w:hAnsi="Sassoon Infant Rg"/>
                <w:b/>
                <w:color w:val="4D5156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 xml:space="preserve">Poetry bask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A Little Shell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nce I saw a little shell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Upon a garden wall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 tapped upon a little door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No answer came at all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But as I turned to go away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 snail crept out to see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57275</wp:posOffset>
                  </wp:positionH>
                  <wp:positionV relativeFrom="page">
                    <wp:posOffset>2051050</wp:posOffset>
                  </wp:positionV>
                  <wp:extent cx="670560" cy="567055"/>
                  <wp:effectExtent l="0" t="0" r="0" b="0"/>
                  <wp:wrapTopAndBottom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57275</wp:posOffset>
                  </wp:positionH>
                  <wp:positionV relativeFrom="page">
                    <wp:posOffset>2051050</wp:posOffset>
                  </wp:positionV>
                  <wp:extent cx="670560" cy="567055"/>
                  <wp:effectExtent l="0" t="0" r="0" b="0"/>
                  <wp:wrapTopAndBottom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Who tapped upon his little door,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 xml:space="preserve">Our Rhymes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Our Number rhyme this week is 10 in the Bed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1760" cy="1381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is week we will be playing some of our favourite games including  ‘Baers ike honey’ and singing the Nursery Rhyme ‘Teddy Bear, Teddy bear’ with action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continuining to secure our number sense by subitising numbers to 5, reciting and reordering numbers 0-10, finishing the 5 on the five frame and developing our knowledge of part/whole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4865" cy="771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36195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1365" cy="4286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Sassoon Infant Rg" w:hAnsi="Sassoon Infant Rg"/>
                <w:b/>
                <w:sz w:val="16"/>
                <w:szCs w:val="16"/>
                <w:u w:val="single"/>
              </w:rPr>
              <w:t xml:space="preserve">Expressive arts and design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We will be going on a Bear Hunt exploring movements including crawling, rolling, jumping, skipping and hopping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5980" cy="5695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We will be exploring materials and being imaginative, making props for story telling. 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69151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2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5-05-16T09:22:00Z</dcterms:modified>
  <cp:revision>2</cp:revision>
  <dc:subject/>
  <dc:title/>
</cp:coreProperties>
</file>