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Rg" w:hAnsi="Sassoon Infant Rg" w:cs="Sassoon Infant Rg"/>
          <w:b/>
          <w:b/>
          <w:sz w:val="20"/>
          <w:szCs w:val="20"/>
          <w:lang w:val="en-US" w:eastAsia="en-US"/>
        </w:rPr>
      </w:pPr>
      <w:r>
        <w:rPr>
          <w:rFonts w:cs="Sassoon Infant Rg" w:ascii="Sassoon Infant Rg" w:hAnsi="Sassoon Infant Rg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6642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20"/>
          <w:szCs w:val="20"/>
        </w:rPr>
      </w:pPr>
      <w:r>
        <w:rPr>
          <w:rFonts w:cs="Sassoon Infant Rg" w:ascii="Sassoon Infant Rg" w:hAnsi="Sassoon Infant Rg"/>
          <w:b/>
          <w:sz w:val="20"/>
          <w:szCs w:val="20"/>
        </w:rPr>
        <w:t>Value of the Week:  Respect Autumn 2 Week 6</w:t>
      </w:r>
    </w:p>
    <w:p>
      <w:pPr>
        <w:pStyle w:val="Normal"/>
        <w:jc w:val="center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we will be thinking again about our school value of Respect. We will be thinking about how to consider the feelings and rights of oth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568325" cy="3270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27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behaviour expectation for this week is Do List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learn about how to look after our classroom and each other, to work hard and to be kind and helpf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: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 Can Build a Snowman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 can build a snowman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 can build it high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 can build a snowman,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Up into the sky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9000" cy="8870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our core text is Goldilocks and the Three Bears. 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73279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developing our love of reading familiar stories from our classroom, retelling stories and reciting poems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inging the Nursery Rhyme ‘Twinkle Twinkle Little Star.’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8795" cy="69024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Number Rhyme 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10 Fat Saus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3015" cy="70675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continue to subitise groups of objects (0-3).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tarting to make our Christmas crafts and applying all of our creative skills learnt so f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0145" cy="7721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Listening Len is our supersonic phonic friend. With his help we are learning to be good listeners. In the classroom we have a puppet and we have learnt some new games which your children may tell you abou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960" cy="4470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>This week we be exploring Body Percussion.  We will be distinguishing between sounds and remember a pattern of sou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u w:val="single"/>
                <w:shd w:fill="FFFFFF" w:val="clear"/>
              </w:rPr>
              <w:t>Ideas for phonic activities at home:</w:t>
            </w:r>
            <w:r>
              <w:rPr>
                <w:rFonts w:cs="Sassoon Infant Rg" w:ascii="Sassoon Infant Rg" w:hAnsi="Sassoon Infant Rg"/>
                <w:sz w:val="16"/>
                <w:szCs w:val="16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Choose a story at home to read with your children. Ask the children to make body percussion sound effects to the story. Peace at Last is a perfect story for this sort of activity.  </w:t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2:00Z</dcterms:created>
  <dc:creator>Stephanie Parkinson</dc:creator>
  <dc:description/>
  <cp:keywords/>
  <dc:language>en-US</dc:language>
  <cp:lastModifiedBy>Emma van der Lowen2</cp:lastModifiedBy>
  <cp:lastPrinted>2021-09-23T16:55:00Z</cp:lastPrinted>
  <dcterms:modified xsi:type="dcterms:W3CDTF">2024-12-04T13:22:00Z</dcterms:modified>
  <cp:revision>2</cp:revision>
  <dc:subject/>
  <dc:title/>
</cp:coreProperties>
</file>