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 Infant Rg" w:hAnsi="Sassoon Infant Rg" w:cs="Sassoon Infant Rg"/>
          <w:b/>
          <w:b/>
          <w:sz w:val="24"/>
          <w:szCs w:val="24"/>
        </w:rPr>
      </w:pPr>
      <w:r>
        <w:rPr>
          <w:rFonts w:cs="Sassoon Infant Rg" w:ascii="Sassoon Infant Rg" w:hAnsi="Sassoon Infant Rg"/>
          <w:b/>
          <w:sz w:val="24"/>
          <w:szCs w:val="24"/>
        </w:rPr>
        <w:t>What We Are Learning: Autumn  1 Week 4</w:t>
      </w:r>
    </w:p>
    <w:p>
      <w:pPr>
        <w:pStyle w:val="Normal"/>
        <w:jc w:val="center"/>
        <w:rPr>
          <w:rFonts w:ascii="Sassoon Infant Rg" w:hAnsi="Sassoon Infant Rg" w:cs="Sassoon Infant Rg"/>
          <w:b/>
          <w:b/>
          <w:sz w:val="24"/>
          <w:szCs w:val="24"/>
          <w:lang w:val="en-US" w:eastAsia="en-US"/>
        </w:rPr>
      </w:pPr>
      <w:r>
        <w:rPr>
          <w:rFonts w:cs="Sassoon Infant Rg" w:ascii="Sassoon Infant Rg" w:hAnsi="Sassoon Infant Rg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0515</wp:posOffset>
            </wp:positionH>
            <wp:positionV relativeFrom="paragraph">
              <wp:posOffset>72390</wp:posOffset>
            </wp:positionV>
            <wp:extent cx="447675" cy="428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4" r="-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ssoon Infant Rg" w:hAnsi="Sassoon Infant Rg" w:cs="Sassoon Infant Rg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8665</wp:posOffset>
            </wp:positionH>
            <wp:positionV relativeFrom="paragraph">
              <wp:posOffset>-334645</wp:posOffset>
            </wp:positionV>
            <wp:extent cx="103822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Infant Rg" w:ascii="Sassoon Infant Rg" w:hAnsi="Sassoon Infant Rg"/>
          <w:b/>
          <w:sz w:val="18"/>
          <w:szCs w:val="18"/>
        </w:rPr>
        <w:t xml:space="preserve">Value of the Week:  Collaboration </w:t>
      </w:r>
    </w:p>
    <w:p>
      <w:pPr>
        <w:pStyle w:val="Normal"/>
        <w:jc w:val="center"/>
        <w:rPr>
          <w:rFonts w:ascii="Sassoon Infant Rg" w:hAnsi="Sassoon Infant Rg" w:cs="Sassoon Infant Rg"/>
          <w:sz w:val="18"/>
          <w:szCs w:val="18"/>
        </w:rPr>
      </w:pPr>
      <w:r>
        <w:rPr>
          <w:rFonts w:cs="Sassoon Infant Rg" w:ascii="Sassoon Infant Rg" w:hAnsi="Sassoon Infant Rg"/>
          <w:sz w:val="18"/>
          <w:szCs w:val="18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465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are learning about the JHSW Values and Behaviour Expectations. We have already thought about being the best that we can be, belonging and perseveranc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This week we will be thinking about </w:t>
            </w: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  <w:t xml:space="preserve">Collaboration </w:t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– We will be learning what it means to collaborate so that we can work with someone else to achieve or do somethin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43815</wp:posOffset>
                  </wp:positionV>
                  <wp:extent cx="752475" cy="752475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be continuing to learn about how to look after our classroom and each oth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Our behaviour expectation for this week is Do be kind and helpfu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Kindness cups will be awarded to those children who are spotted being kind and helpful to one anoth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listening to stories, rhymes and fairy ta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be learning our second poem from Poetry Basket. This is a special rhyme and movement activity we do during our morning sessions. It is great fun and features a range of seasonal and classic poems. See if your child can recite our first poem to you. It is called Chop Chop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ise Old Owl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A wise old owl sat in an o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The more he heard, the less he spok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The less he spoke, the more he hea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hy aren’t we all like that wise old bird?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e would love you to share these poems with your child each week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theme for the term is ‘This is Me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aim is that all children feel happy, safe and welcome in Crickets. Each child is individual and their learning journey is uniqu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 we will be talking about ourselves and families and getting to know each other!</w:t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all fits in with the school ethos of Being the Best That We Can Be.</w:t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gin to teach children how to self-regulate and understand their feelings.</w:t>
            </w:r>
          </w:p>
          <w:p>
            <w:pPr>
              <w:pStyle w:val="Normal"/>
              <w:spacing w:before="0" w:after="16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 our key story books are ‘Stick and Stone’ by Beth Ferry, ‘Kindness is my Superpower’ by Alicia Ortego and ‘How the Rainbow saved the crayons’ by Monica Sweeney.</w:t>
            </w:r>
            <w:r>
              <w:rPr>
                <w:rFonts w:cs="Sassoon Infant Rg" w:ascii="Sassoon Infant Rg" w:hAnsi="Sassoon Infant Rg"/>
                <w:lang w:val="en-US" w:eastAsia="en-US"/>
              </w:rPr>
              <w:t xml:space="preserve">     </w:t>
            </w:r>
            <w:r>
              <w:rPr>
                <w:rFonts w:cs="Sassoon Infant Rg" w:ascii="Sassoon Infant Rg" w:hAnsi="Sassoon Infant Rg"/>
                <w:sz w:val="17"/>
                <w:szCs w:val="17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 our Number Rhyme is 5 Speckled Fro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8705" cy="59817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playing “Bug in a rug” and “Simon Says”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G</w:t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>ames like this help us to improve our listening skills and teach us how to work as a team.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will be singing the Nursery Rhyme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“Baa Baa Black Sheep”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7420" cy="71056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starting our mark making journey by making different marks outside using big up/down arm movements in readiness for leaning the pre writing pattern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10198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 Infant Rg" w:cs="Sassoon Infant Rg" w:ascii="Sassoon Infant Rg" w:hAnsi="Sassoon Infant Rg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</w:r>
    </w:p>
    <w:p>
      <w:pPr>
        <w:pStyle w:val="Normal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ascii="Sassoon Infant Rg" w:hAnsi="Sassoon Infant Rg" w:cs="Sassoon Infant Rg"/>
          <w:sz w:val="18"/>
          <w:szCs w:val="18"/>
        </w:rPr>
      </w:pPr>
      <w:r>
        <w:rPr>
          <w:rFonts w:cs="Sassoon Infant Rg" w:ascii="Sassoon Infant Rg" w:hAnsi="Sassoon Infant Rg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635" w:leader="none"/>
        </w:tabs>
        <w:rPr>
          <w:rFonts w:ascii="Sassoon Infant Rg" w:hAnsi="Sassoon Infant Rg" w:cs="Sassoon Infant Rg"/>
          <w:sz w:val="18"/>
          <w:szCs w:val="18"/>
        </w:rPr>
      </w:pPr>
      <w:r>
        <w:rPr>
          <w:rFonts w:cs="Sassoon Infant Rg" w:ascii="Sassoon Infant Rg" w:hAnsi="Sassoon Infant Rg"/>
          <w:sz w:val="18"/>
          <w:szCs w:val="18"/>
        </w:rPr>
      </w:r>
    </w:p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18"/>
          <w:szCs w:val="18"/>
        </w:rPr>
      </w:pPr>
      <w:r>
        <w:rPr>
          <w:rFonts w:cs="Sassoon Infant Rg" w:ascii="Sassoon Infant Rg" w:hAnsi="Sassoon Infant Rg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0:00Z</dcterms:created>
  <dc:creator>Stephanie Parkinson</dc:creator>
  <dc:description/>
  <cp:keywords/>
  <dc:language>en-US</dc:language>
  <cp:lastModifiedBy>Claire Wheeler</cp:lastModifiedBy>
  <cp:lastPrinted>2022-09-13T17:11:00Z</cp:lastPrinted>
  <dcterms:modified xsi:type="dcterms:W3CDTF">2024-09-18T09:33:00Z</dcterms:modified>
  <cp:revision>3</cp:revision>
  <dc:subject/>
  <dc:title/>
</cp:coreProperties>
</file>