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6"/>
          <w:szCs w:val="16"/>
        </w:rPr>
        <w:t>Summer 2 Week 1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Our story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Our Core Text this week will be The  Gingerbread Man 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332740</wp:posOffset>
                  </wp:positionV>
                  <wp:extent cx="1439545" cy="197866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thinking about other traditional tales that we have read and the use of repetative language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story telling using story maps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;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 xml:space="preserve">Monkey Babies 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Don’t leave your monkey baby sitting by a swamp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A crocodile might eat him. Chomp. Chomp. Chomp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Don’t leave your monkey baby sitting in the breeze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A snake might wrap around him. Squeeze. Squeeze. Squeeze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Don’t leave your monkey baby sitting on the track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A lion might be lurking. Snack. Snack. Snack.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>Keep your monkey baby high up in the trees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3800</wp:posOffset>
                  </wp:positionH>
                  <wp:positionV relativeFrom="page">
                    <wp:posOffset>2425700</wp:posOffset>
                  </wp:positionV>
                  <wp:extent cx="422275" cy="403860"/>
                  <wp:effectExtent l="0" t="0" r="0" b="0"/>
                  <wp:wrapTopAndBottom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297" t="21745" r="22808" b="20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assoon Infant Rg" w:hAnsi="Sassoon Infant Rg"/>
                <w:sz w:val="16"/>
                <w:szCs w:val="16"/>
              </w:rPr>
              <w:t>Feed him on bananas and pick off all his flea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Our rhymes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>Our Number rhyme this week is ‘Baa Baa Black Sheep’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735" cy="8718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Our Number rhyme is ‘5 Little Monkey’s’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7325" cy="8128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consolidating all our number and maths skills this half term. This week we will also be looking at 2D and 3D shapes and finding them in our classroom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5615" cy="361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Arial" w:ascii="Sassoon Infant Rg" w:hAnsi="Sassoon Infant Rg"/>
                <w:color w:val="333333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1365" cy="4286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Expressive arts and design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e children have taken an insterest in our musical instruments in the classsroom recently. We are going to be making our own musical instruments, using recycled materials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1428750" cy="7702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also be acting out the story of the gingerbread man and making our own puppets and props associated with the story.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69151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embedding our phonological knowledge learnt so far.  We will be doing lots of oral blending and playing fun phonics games. Remember to practise the oral blending home sheet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7:00Z</dcterms:created>
  <dc:creator>Stephanie Parkinson</dc:creator>
  <dc:description/>
  <cp:keywords/>
  <dc:language>en-US</dc:language>
  <cp:lastModifiedBy>Emily Hall</cp:lastModifiedBy>
  <cp:lastPrinted>2021-09-23T16:55:00Z</cp:lastPrinted>
  <dcterms:modified xsi:type="dcterms:W3CDTF">2025-05-22T15:33:00Z</dcterms:modified>
  <cp:revision>3</cp:revision>
  <dc:subject/>
  <dc:title/>
</cp:coreProperties>
</file>