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>Autumn 1 Week 4</w:t>
      </w:r>
    </w:p>
    <w:p>
      <w:pPr>
        <w:pStyle w:val="Normal"/>
        <w:ind w:left="5040" w:hanging="0"/>
        <w:rPr>
          <w:rFonts w:ascii="Sassoon Infant Rg" w:hAnsi="Sassoon Infant Rg" w:cs="Sassoon Infant Rg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6"/>
          <w:szCs w:val="16"/>
        </w:rPr>
        <w:t xml:space="preserve">Value of the week: Good Manners 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  <w:t xml:space="preserve">Our story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our core text is The Elephant and the Bad Baby by Elifrida Vivpont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also be reading familiar stories from our classroom.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91440</wp:posOffset>
                  </wp:positionV>
                  <wp:extent cx="961390" cy="80010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38" r="-11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learning our second poem from Poetry Basket. This is a special rhyme and movement activity we do during our morning sessions. It is great fun and features a range of seasonal and classic poems. See if your child can recite our first poem to you. It is called Chop Chop.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 We would love you to share these poems with your child each week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>Wise Old Owl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A wise old owl sat in an o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e more he heard, the less he spok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e less he spoke, the more he hea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hy aren’t we all like that wise old bird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Phonics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will be beginning to use our listening ears by going on a sound walk inside and outside the classroom, to see what we can hear. Also, in circle time, we will be playing other Communication and language game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eastAsia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7965" cy="998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doing lots of number rhymes and singing this week. We will be singing 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Number Rhyme is 10 in the Bed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eastAsia="Sassoon Infant Rg" w:cs="Sassoon Infant Rg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2475" cy="58229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ubitising groups of objects (0-3). We will practice trying to say how many things we can see without counting.</w:t>
            </w:r>
          </w:p>
          <w:p>
            <w:pPr>
              <w:pStyle w:val="Normal"/>
              <w:spacing w:before="0" w:after="16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8890</wp:posOffset>
                  </wp:positionV>
                  <wp:extent cx="1125855" cy="719455"/>
                  <wp:effectExtent l="0" t="0" r="0" b="0"/>
                  <wp:wrapTight wrapText="bothSides">
                    <wp:wrapPolygon edited="0">
                      <wp:start x="-154" y="0"/>
                      <wp:lineTo x="-154" y="21283"/>
                      <wp:lineTo x="21600" y="21283"/>
                      <wp:lineTo x="21600" y="0"/>
                      <wp:lineTo x="-154" y="0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Rg" w:hAnsi="Sassoon Infant Rg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Sassoon Infant Rg" w:hAnsi="Sassoon Infant Rg"/>
                <w:b/>
                <w:sz w:val="16"/>
                <w:szCs w:val="16"/>
                <w:u w:val="single"/>
              </w:rPr>
              <w:t>Our value of the week</w:t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  <w:r>
              <w:rPr>
                <w:rFonts w:cs="Arial" w:ascii="Sassoon Infant Rg" w:hAnsi="Sassoon Infant Rg"/>
                <w:sz w:val="16"/>
                <w:szCs w:val="16"/>
              </w:rPr>
              <w:t xml:space="preserve">Our value this week is: Good Manners  </w:t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 xml:space="preserve">Our behaviour expectation this week is: </w:t>
            </w:r>
            <w:r>
              <w:rPr>
                <w:rFonts w:cs="Arial" w:ascii="Sassoon Infant Rg" w:hAnsi="Sassoon Infant Rg"/>
                <w:sz w:val="16"/>
                <w:szCs w:val="16"/>
                <w:lang w:val="en-US"/>
              </w:rPr>
              <w:t>Do be polite and do be gentle.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 xml:space="preserve">We will be 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doing lots of learning based around being polite and using good manners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3184525</wp:posOffset>
                  </wp:positionV>
                  <wp:extent cx="328930" cy="39687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91" r="-1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  <w:t xml:space="preserve">Mark ma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developing our gross motor skills with our ‘Squiggle while you Wiggle’ dance. We will be practising our mark making whilst we pl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make different marks outside using large up/down movements whilst using the water brushes, chalks, sand, and in the air with noodles and scar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practising the pre writing patter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2:00Z</dcterms:created>
  <dc:creator>Stephanie Parkinson</dc:creator>
  <dc:description/>
  <cp:keywords/>
  <dc:language>en-US</dc:language>
  <cp:lastModifiedBy>Emma van der Lowen2</cp:lastModifiedBy>
  <cp:lastPrinted>2023-06-13T16:47:00Z</cp:lastPrinted>
  <dcterms:modified xsi:type="dcterms:W3CDTF">2025-09-18T13:52:00Z</dcterms:modified>
  <cp:revision>2</cp:revision>
  <dc:subject/>
  <dc:title/>
</cp:coreProperties>
</file>