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John Hampden Out of School Ca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gistration Form</w:t>
      </w:r>
      <w:r>
        <w:rPr>
          <w:rFonts w:cs="Tahoma" w:ascii="Tahoma" w:hAnsi="Tahoma"/>
          <w:b/>
          <w:sz w:val="32"/>
          <w:szCs w:val="32"/>
        </w:rPr>
        <w:t xml:space="preserve"> - </w:t>
      </w:r>
      <w:r>
        <w:rPr>
          <w:rFonts w:cs="Tahoma" w:ascii="Tahoma" w:hAnsi="Tahoma"/>
        </w:rPr>
        <w:t>Please indicate which club/s you require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reakfast Club □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day □ Tuesday □ Wednesday □ Thursday □ Friday □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fter School Club □          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day □ Tuesday □ Wednesday □ Thursday □ Friday □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mmencing on</w:t>
      </w:r>
      <w:r>
        <w:rPr>
          <w:rFonts w:cs="Tahoma" w:ascii="Tahoma" w:hAnsi="Tahoma"/>
          <w:b/>
          <w:sz w:val="28"/>
          <w:szCs w:val="28"/>
        </w:rPr>
        <w:t>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ld’s name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dress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ool Attended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ct phone numbe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n Carers name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Home:……………………..Work:……………………….Mobile: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ners name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:……………….Work……………………..Mobile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 of Birth:…………………………….Year group at school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n order to meet your child’s needs as best we can, please answer the following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as your child been given an official diagnosis in respect of his/her need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 there anything he/she is afraid of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hat activities does he/she enjoy or dislik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f your child is upset, what will usually calm him/her down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include all names of parents/carers with legal parental responsibil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emergency treatment be given to your child if required?   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your child have any allergies?     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so, please specify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es your child need any medication?     Yes/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so, please specify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order to meet your child’s needs as best we can, please tell us if any of the following ap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ds help/reminding re the toilet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likely to run off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s it difficult to get along with other children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s it hard to follow instructions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s ever had an epileptic fit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ds help to organise him/herself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s a wheelchair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gree to abide by the terms and conditions of the clu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ed………………………………………………………parent/car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8:00Z</dcterms:created>
  <dc:creator>jhowarth</dc:creator>
  <dc:description/>
  <cp:keywords/>
  <dc:language>en-US</dc:language>
  <cp:lastModifiedBy>Emma van der Lowen2</cp:lastModifiedBy>
  <cp:lastPrinted>2006-01-12T16:16:00Z</cp:lastPrinted>
  <dcterms:modified xsi:type="dcterms:W3CDTF">2019-06-20T10:28:00Z</dcterms:modified>
  <cp:revision>2</cp:revision>
  <dc:subject/>
  <dc:title>John Hampden Out of School Care</dc:title>
</cp:coreProperties>
</file>