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0000FF"/>
        </w:rPr>
        <w:t>THE JOHN HAMPDEN SCHOOL WENDOVER – SCHOOL UNIFORM ORDER FORM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HILD’S NAME ……………………………………………………………………………………………………………………………………………..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665"/>
        <w:gridCol w:w="1987"/>
        <w:gridCol w:w="1560"/>
        <w:gridCol w:w="1134"/>
        <w:gridCol w:w="2135"/>
        <w:gridCol w:w="1038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t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i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Col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Please state which colour you would lik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otal cost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 Fleece (age 3/4, 5/6, 7/8 with logo)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79311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02" t="4026" r="4383" b="3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 Sweatshirt with logo (24”, 26”, 28”, 30”, 32”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6940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 Sweatshirt Cardigan with logo (24”, 26”, 28”, 30”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7226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hite polo shirt with logo (age 3/4, 5/6, 7/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73660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hite PE t-shirt with logo (age 3/4, 5/6, 7/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69405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 PE shorts (22, 24”, 26”, 28”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PE bag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(black, red, pink, purple, royal blue, navy, emerald green, bottle green, yellow, orange, jad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LEASE STATE COLO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87820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Waterproof reading folder/book carrier with logo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(purple, navy, black, red, emerald green, royal blue, bottle green, jade, yellow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LEASE STATE COL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86423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oollen hat with logo (navy blue) – one siz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66611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Boys grey trousers (age 3/4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(Phasing out – short supply of stock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959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Gre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£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LEASE MAKE PAYMENT ONLINE (BANK DETAILS ARE:- LLOYDS BANK, SORT CODE 30-90-38, ACCOUNT NUMBER 00943838, REFERENCE = UNIFORM)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LEASE STATE ON YOUR ORDER FORM WHEN YOU HAVE PAID ONLINE AND PLEASE ENSURE YOU STATE PAYMENT IS FOR UNIFORM IN THE REFERENCE FIELD ONLINE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4:00Z</dcterms:created>
  <dc:creator>SEC</dc:creator>
  <dc:description/>
  <cp:keywords/>
  <dc:language>en-US</dc:language>
  <cp:lastModifiedBy>Sue Mohammed</cp:lastModifiedBy>
  <cp:lastPrinted>2018-07-02T09:42:00Z</cp:lastPrinted>
  <dcterms:modified xsi:type="dcterms:W3CDTF">2024-05-13T10:01:00Z</dcterms:modified>
  <cp:revision>4</cp:revision>
  <dc:subject/>
  <dc:title>THE JOHN HAMPDEN SCHOOL WENDOVER – SCHOOL UNIFORM ORDER FORM</dc:title>
</cp:coreProperties>
</file>