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8"/>
          <w:szCs w:val="18"/>
        </w:rPr>
        <w:t>Summer 1 Week 3</w:t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 xml:space="preserve">Question of the Week: What does a seed need to grow?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’s Story is the fairy tale of Jack and The Beanstalk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b/>
                <w:color w:val="4D5156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1075" cy="1101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color w:val="333333"/>
                <w:sz w:val="16"/>
                <w:szCs w:val="16"/>
                <w:shd w:fill="FFFFFF" w:val="clear"/>
              </w:rPr>
              <w:t>When Jack and his mother fall on hard times, they decide to sell their only cow. But Jack's mother is not impressed when her son comes home with a handful of magic beans. The beans go straight out of the window where they grow into an enormous beanstalk. At the top of the beanstalk, Jack finds a giant castle in the clouds. Inside, there are lots of stolen treasures, and there's a very angry giant. Where will Jack's adventures lead him?</w:t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color w:val="333333"/>
                <w:sz w:val="16"/>
                <w:szCs w:val="16"/>
                <w:shd w:fill="FFFFFF" w:val="clear"/>
              </w:rPr>
              <w:t xml:space="preserve">Ask the children what new vocabulary they have learnt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;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itter Patter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Pitter patter falls the rain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On the roof and window pane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Softly, softly it comes down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Makes a stream that runs around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52070</wp:posOffset>
                  </wp:positionV>
                  <wp:extent cx="576580" cy="568960"/>
                  <wp:effectExtent l="0" t="0" r="0" b="0"/>
                  <wp:wrapNone/>
                  <wp:docPr id="4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Flowers lift their heads and say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“</w:t>
            </w:r>
            <w:r>
              <w:rPr>
                <w:rFonts w:cs="Arial" w:ascii="Sassoon Infant Rg" w:hAnsi="Sassoon Infant Rg"/>
                <w:sz w:val="16"/>
                <w:szCs w:val="16"/>
              </w:rPr>
              <w:t>A nice cool drink for us today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</w:rPr>
              <w:t xml:space="preserve">Our rhymes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>Our Number rhyme this week is 5 Little Beans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sz w:val="72"/>
                <w:szCs w:val="72"/>
                <w:lang w:val="en-US" w:eastAsia="en-US"/>
              </w:rPr>
              <w:t xml:space="preserve">       </w:t>
            </w:r>
            <w:r>
              <w:rPr>
                <w:rFonts w:cs="Sassoon Infant Rg" w:ascii="Sassoon Infant Rg" w:hAnsi="Sassoon Infant Rg"/>
                <w:sz w:val="72"/>
                <w:szCs w:val="72"/>
                <w:lang w:val="en-US" w:eastAsia="en-US"/>
              </w:rPr>
              <w:t>5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8515" cy="579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singing the Nursery Rhyme Old MacDonald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735" cy="81788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  <w:t>Conversation starters: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 Would you rather be Jack or the Giant? Would you climb the beanstalk?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continuining to secure our number sense by subitising numbers to 5, placing 5 on the five frame and developing our knowledge of part/whole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4865" cy="771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050" cy="73215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5615" cy="361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1365" cy="428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val="en-US" w:eastAsia="en-US"/>
              </w:rPr>
              <w:t xml:space="preserve">Expressive art and design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doing lots of fun activities based on the Fairy Tale ‘Jack and The Beanstalk’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doing some planting and watching them grow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using our creative skills to make a beanstalk picture and our physical skills to consruct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7122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8180" cy="90551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val="en-US" w:eastAsia="en-US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6915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We will be embedding our phonological knowledge learnt so far.  We will be doing lots of oral blending and playing fun phonics game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7:00Z</dcterms:created>
  <dc:creator>Stephanie Parkinson</dc:creator>
  <dc:description/>
  <cp:keywords/>
  <dc:language>en-US</dc:language>
  <cp:lastModifiedBy>Emma van der Lowen2</cp:lastModifiedBy>
  <cp:lastPrinted>2021-09-23T16:55:00Z</cp:lastPrinted>
  <dcterms:modified xsi:type="dcterms:W3CDTF">2025-05-02T09:27:00Z</dcterms:modified>
  <cp:revision>2</cp:revision>
  <dc:subject/>
  <dc:title/>
</cp:coreProperties>
</file>