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0515</wp:posOffset>
            </wp:positionH>
            <wp:positionV relativeFrom="paragraph">
              <wp:posOffset>-35560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24"/>
          <w:szCs w:val="24"/>
        </w:rPr>
        <w:t xml:space="preserve">What We Are Learning: Autumn 1 Week 3  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18"/>
          <w:szCs w:val="18"/>
        </w:rPr>
      </w:pPr>
      <w:r>
        <w:rPr>
          <w:rFonts w:cs="Sassoon Infant Rg" w:ascii="Sassoon Infant Rg" w:hAnsi="Sassoon Infant Rg"/>
          <w:b/>
          <w:sz w:val="18"/>
          <w:szCs w:val="18"/>
        </w:rPr>
        <w:t xml:space="preserve">Value of the Week:  Perseverance  </w:t>
      </w:r>
      <w:r>
        <w:rPr>
          <w:rFonts w:cs="Sassoon Infant Rg" w:ascii="Sassoon Infant Rg" w:hAnsi="Sassoon Infant Rg"/>
          <w:sz w:val="20"/>
          <w:szCs w:val="20"/>
          <w:lang w:val="en-US" w:eastAsia="en-US"/>
        </w:rPr>
        <w:drawing>
          <wp:inline distT="0" distB="0" distL="0" distR="0">
            <wp:extent cx="347345" cy="34734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learning about the JHSW Values and Behaviour Expectations. We have already thought about being the best that we can be and belonging by being a happy and important part of JHS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351155</wp:posOffset>
                  </wp:positionV>
                  <wp:extent cx="922655" cy="106616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hinking about 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Perseverance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 – We will be learning what it means to persevere so that we can keep going even when something is really tricky!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work har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starting Poetry Basket, this is a special rhyme and movement activity we do during our morning sessions. It is great fun and features a range of seasonal and classic poems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Chop Chop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hop, Chop, Choppity Chop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121920</wp:posOffset>
                  </wp:positionV>
                  <wp:extent cx="414020" cy="41402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Cut off the bottom and cut off the top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hat there is left, we put in the pot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hop, Chop, Choppity Cho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theme for the term is ‘This is Me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aim is that all children feel happy, safe and welcome in Crickets. Each child is individual and their learning journey is uni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alking about ourselves and families and getting to know each other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all fits in with the school ethos of Being the Best That We Can Be.</w:t>
            </w:r>
          </w:p>
          <w:p>
            <w:pPr>
              <w:pStyle w:val="Normal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gin to teach children how to self-regulate and understand their feelings. 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lang w:val="en-US" w:eastAsia="en-US"/>
              </w:rPr>
              <w:drawing>
                <wp:inline distT="0" distB="0" distL="0" distR="0">
                  <wp:extent cx="780415" cy="779780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lang w:val="en-US" w:eastAsia="en-US"/>
              </w:rPr>
              <w:t xml:space="preserve">     </w:t>
            </w:r>
            <w:r>
              <w:rPr>
                <w:rFonts w:cs="Sassoon Infant Rg" w:ascii="Sassoon Infant Rg" w:hAnsi="Sassoon Infant Rg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7"/>
                <w:szCs w:val="17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Number Rhyme is 10 Fat Saus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68643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playing “What’s Time Mr Wolf?”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drawing>
                <wp:inline distT="0" distB="0" distL="0" distR="0">
                  <wp:extent cx="960120" cy="5422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singing the Nursery Rhyme ‘Row Row your Boat’. </w:t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8362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tarting our mark making journey by making different marks outside using big arm movem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p>
      <w:pPr>
        <w:pStyle w:val="Normal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635" w:leader="none"/>
        </w:tabs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8"/>
          <w:szCs w:val="18"/>
        </w:rPr>
      </w:pPr>
      <w:r>
        <w:rPr>
          <w:rFonts w:cs="Sassoon Infant Rg" w:ascii="Sassoon Infant Rg" w:hAnsi="Sassoon Infant Rg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4:00Z</dcterms:created>
  <dc:creator>Stephanie Parkinson</dc:creator>
  <dc:description/>
  <cp:keywords/>
  <dc:language>en-US</dc:language>
  <cp:lastModifiedBy>Claire Wheeler</cp:lastModifiedBy>
  <cp:lastPrinted>2023-09-06T22:21:00Z</cp:lastPrinted>
  <dcterms:modified xsi:type="dcterms:W3CDTF">2024-09-11T13:49:00Z</dcterms:modified>
  <cp:revision>10</cp:revision>
  <dc:subject/>
  <dc:title/>
</cp:coreProperties>
</file>